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81"/>
        <w:jc w:val="center"/>
        <w:rPr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2016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年春季第二场研究生（含本科）招聘会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公告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（武汉站）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会议时间：</w:t>
      </w:r>
      <w:r>
        <w:rPr>
          <w:rFonts w:eastAsia="楷体" w:cs="楷体" w:ascii="楷体" w:hAnsi="楷体"/>
          <w:color w:val="333300"/>
          <w:szCs w:val="21"/>
        </w:rPr>
        <w:t>2016</w:t>
      </w:r>
      <w:r>
        <w:rPr>
          <w:rFonts w:ascii="楷体" w:hAnsi="楷体" w:cs="楷体" w:eastAsia="楷体"/>
          <w:color w:val="333300"/>
          <w:szCs w:val="21"/>
        </w:rPr>
        <w:t>年</w:t>
      </w:r>
      <w:r>
        <w:rPr>
          <w:rFonts w:eastAsia="楷体" w:cs="楷体" w:ascii="楷体" w:hAnsi="楷体"/>
          <w:color w:val="333300"/>
          <w:szCs w:val="21"/>
        </w:rPr>
        <w:t>4</w:t>
      </w:r>
      <w:r>
        <w:rPr>
          <w:rFonts w:ascii="楷体" w:hAnsi="楷体" w:cs="楷体" w:eastAsia="楷体"/>
          <w:color w:val="333300"/>
          <w:szCs w:val="21"/>
        </w:rPr>
        <w:t>月</w:t>
      </w:r>
      <w:r>
        <w:rPr>
          <w:rFonts w:eastAsia="楷体" w:cs="楷体" w:ascii="楷体" w:hAnsi="楷体"/>
          <w:color w:val="333300"/>
          <w:szCs w:val="21"/>
        </w:rPr>
        <w:t>15</w:t>
      </w:r>
      <w:r>
        <w:rPr>
          <w:rFonts w:ascii="楷体" w:hAnsi="楷体" w:cs="楷体" w:eastAsia="楷体"/>
          <w:color w:val="333300"/>
          <w:szCs w:val="21"/>
        </w:rPr>
        <w:t>日（周五</w:t>
      </w:r>
      <w:r>
        <w:rPr>
          <w:rFonts w:eastAsia="楷体" w:cs="楷体" w:ascii="楷体" w:hAnsi="楷体"/>
          <w:color w:val="333300"/>
          <w:szCs w:val="21"/>
        </w:rPr>
        <w:t>9:00-12:00</w:t>
      </w:r>
      <w:r>
        <w:rPr>
          <w:rFonts w:ascii="楷体" w:hAnsi="楷体" w:cs="楷体" w:eastAsia="楷体"/>
          <w:color w:val="333300"/>
          <w:szCs w:val="21"/>
        </w:rPr>
        <w:t>）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会议地点：</w:t>
      </w:r>
      <w:r>
        <w:rPr>
          <w:rFonts w:ascii="楷体" w:hAnsi="楷体" w:cs="楷体" w:eastAsia="楷体"/>
          <w:b/>
          <w:color w:val="333300"/>
          <w:szCs w:val="21"/>
        </w:rPr>
        <w:t>湖北人才市场（武汉市武昌区中南路</w:t>
      </w:r>
      <w:r>
        <w:rPr>
          <w:rFonts w:eastAsia="楷体" w:cs="楷体" w:ascii="楷体" w:hAnsi="楷体"/>
          <w:b/>
          <w:color w:val="333300"/>
          <w:szCs w:val="21"/>
        </w:rPr>
        <w:t>14</w:t>
      </w:r>
      <w:r>
        <w:rPr>
          <w:rFonts w:ascii="楷体" w:hAnsi="楷体" w:cs="楷体" w:eastAsia="楷体"/>
          <w:b/>
          <w:color w:val="333300"/>
          <w:szCs w:val="21"/>
        </w:rPr>
        <w:t>号发展大厦</w:t>
      </w:r>
      <w:r>
        <w:rPr>
          <w:rFonts w:eastAsia="楷体" w:cs="楷体" w:ascii="楷体" w:hAnsi="楷体"/>
          <w:b/>
          <w:color w:val="333300"/>
          <w:szCs w:val="21"/>
        </w:rPr>
        <w:t>3</w:t>
      </w:r>
      <w:r>
        <w:rPr>
          <w:rFonts w:ascii="楷体" w:hAnsi="楷体" w:cs="楷体" w:eastAsia="楷体"/>
          <w:b/>
          <w:color w:val="333300"/>
          <w:szCs w:val="21"/>
        </w:rPr>
        <w:t>楼）</w:t>
      </w:r>
    </w:p>
    <w:p>
      <w:pPr>
        <w:pStyle w:val="Normal"/>
        <w:snapToGrid w:val="false"/>
        <w:rPr/>
      </w:pPr>
      <w:r>
        <w:rPr>
          <w:rFonts w:ascii="楷体" w:hAnsi="楷体" w:cs="楷体" w:eastAsia="楷体"/>
          <w:b/>
          <w:color w:val="0000FF"/>
          <w:sz w:val="30"/>
          <w:szCs w:val="30"/>
        </w:rPr>
        <w:t>举办单位：</w:t>
      </w:r>
      <w:r>
        <w:rPr>
          <w:rFonts w:ascii="楷体" w:hAnsi="楷体" w:cs="楷体" w:eastAsia="楷体"/>
          <w:b/>
          <w:sz w:val="32"/>
          <w:szCs w:val="32"/>
        </w:rPr>
        <w:t>中研博硕英才网</w:t>
      </w:r>
      <w:r>
        <w:rPr>
          <w:b/>
          <w:sz w:val="32"/>
          <w:szCs w:val="32"/>
        </w:rPr>
        <w:t>（</w:t>
      </w:r>
      <w:hyperlink r:id="rId2">
        <w:r>
          <w:rPr>
            <w:rStyle w:val="InternetLink"/>
            <w:b/>
            <w:sz w:val="32"/>
            <w:szCs w:val="32"/>
          </w:rPr>
          <w:t>www.9151yjs.com</w:t>
        </w:r>
      </w:hyperlink>
      <w:r>
        <w:rPr>
          <w:b/>
          <w:sz w:val="32"/>
          <w:szCs w:val="32"/>
        </w:rPr>
        <w:t xml:space="preserve">  </w:t>
      </w:r>
      <w:hyperlink r:id="rId3">
        <w:r>
          <w:rPr>
            <w:rStyle w:val="InternetLink"/>
            <w:b/>
            <w:sz w:val="32"/>
            <w:szCs w:val="32"/>
          </w:rPr>
          <w:t>www.91boshuo.com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参会单位：</w:t>
      </w:r>
      <w:r>
        <w:rPr>
          <w:rFonts w:ascii="楷体" w:hAnsi="楷体" w:cs="楷体" w:eastAsia="楷体"/>
          <w:b/>
        </w:rPr>
        <w:t>全国有硕士、博士需求的高校、科研院所、知名企业、医院、政府机关</w:t>
      </w:r>
    </w:p>
    <w:p>
      <w:pPr>
        <w:pStyle w:val="Normal"/>
        <w:spacing w:before="190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spacing w:before="190" w:after="0"/>
        <w:rPr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商洛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思想政治教育、历史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(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中国古代史、近现代史、史学理论）、马克思主义哲学、英语方向、汉语言文学方向、统计学、数学与应用数学、信号与信息处理、矿业工程、材料加工工程、食品科学与工程、制药工程、地理学（含地图学与地理信息系统）、建筑学类、计算机信息管理、会计学、财务管理方向、中国画、油画</w:t>
      </w:r>
    </w:p>
    <w:p>
      <w:pPr>
        <w:pStyle w:val="Normal"/>
        <w:spacing w:before="190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安阳工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hyperlink r:id="rId4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电气工程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5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电子科技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6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管理学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7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管理学（会计类）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8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化学工程与技术（含制药）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9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机械工程</w:t>
        </w:r>
      </w:hyperlink>
      <w:hyperlink r:id="rId10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机械工程（车辆工程类）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11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计算机与软件类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 </w:t>
      </w:r>
      <w:hyperlink r:id="rId12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建筑学（含城乡规划、风景园林学）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13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教育学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14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经济学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15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控制科学与工程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16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马克思主义理论（含思想政治教育）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17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数学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18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土木工程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 </w:t>
      </w:r>
      <w:hyperlink r:id="rId19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外国语言文学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20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心理学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21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新闻传播学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22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信息与通信工程</w:t>
        </w:r>
      </w:hyperlink>
      <w:hyperlink r:id="rId23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艺术学（音乐舞蹈、戏剧影视类）</w:t>
        </w:r>
      </w:hyperlink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hyperlink r:id="rId24" w:tgtFrame="http://www.gaoxiaojob.com/zhaopin/gaoxiaojiaoshi/20150421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lang w:bidi="ar"/>
          </w:rPr>
          <w:t>艺术学（理论及美术设计类）</w:t>
        </w:r>
      </w:hyperlink>
    </w:p>
    <w:p>
      <w:pPr>
        <w:pStyle w:val="Normal"/>
        <w:spacing w:before="190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武汉东湖学院</w:t>
      </w:r>
    </w:p>
    <w:p>
      <w:pPr>
        <w:pStyle w:val="Normal"/>
        <w:widowControl/>
        <w:ind w:firstLine="558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自动化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播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音与主持艺术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财务管理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产品设计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电气工程及其自动化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电子信息工程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法学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翻译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房地产开发与管理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光电信息科学与工程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广告学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国际经济与贸易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环境设计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机械电子工程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机械设计制造及其自动化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计算机科学与技术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金融学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旅游管理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人力资源管理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软件工程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视觉传达设计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思想道德修养与法律基础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通信工程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物理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物联网工程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物流管理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新闻学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英语</w:t>
      </w:r>
    </w:p>
    <w:p>
      <w:pPr>
        <w:pStyle w:val="Normal"/>
        <w:spacing w:before="190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武汉理工大学华夏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财务管理、会计、审计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重庆三峡学院</w:t>
      </w:r>
    </w:p>
    <w:p>
      <w:pPr>
        <w:pStyle w:val="Normal"/>
        <w:widowControl/>
        <w:ind w:firstLine="558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博士：机械相关专业、机电系统相关专业、汽车或交通运输类相关专业、高等教育学、运筹学与控制论、计算数学、概率论与数理统计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基础数学、应用数学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统计学、应用统计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英语语言文学、体育教育训练学、体育人文社会学、公共管理、新闻传播学、广告学、会计学、金融学、物流工程、电子商务、市场营销、旅游管理、美术各专业、马克思主义理论、思想政治教育、安全工程、结构工程、桥梁与隧道工程、供热、供燃气、通风及空调工程、工程管理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食品科学与工程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食品科学与工程、食品质量与安全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食品质量与安全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园艺或园林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计算机科学与技术、电子科学与技术、仪器科学与技术及相关专业、软件工程、 计算机科学与技术及相关专业、计算机科学与技术、信息与通信工程、软件工程及相关专业、计算机科学与技术、电子科学与技术、仪器科学与技术及相关专业、软件工程、市政工程、化学工程、化学工艺、环境工程、给排水工程、理论物理、凝聚态物理、光学、光学工程、控制科学与工程、电力系统及其自动化、电力电子与电力传动、电气工程、高等教育学</w:t>
      </w:r>
    </w:p>
    <w:p>
      <w:pPr>
        <w:pStyle w:val="Normal"/>
        <w:widowControl/>
        <w:ind w:firstLine="558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硕士：汽车相关专业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机电类相关专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机械类相关专业、文秘类相关专业、应用数学、数学教育、课程与教学论、统计学、日语、体育教育训练学（排球）、康复学、公共管理、文化产业管理、新闻传播学、广告学、会计学、金融学、经济统计学、企业管理、旅游管理、酒店管理、经济、管理相关专业、服装与服饰专业、环境设计、艺术设计理论、桥梁与隧道工程、供热、供燃气、通风及空调工程、安全工程、结构工程、建筑与土木工程领域、风景园林、园艺或园林专业（风景园林方向）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生物制药、制药工程或药学专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食品科学与工程、食品质量与安全、计算机科学与技术、信息与通信工程、软件工程及相关专业、计算机科学与技术、软件工程、信息科学与系统科学及相关专业、计算机科学与技术、软件工程及相关专业、电子科学与技术及相关专业、化工过程机械、动力工程及工程热物理、市政工程、电力系统及其自动化、电力电子与电力传动、电气工程、理论物理、凝聚态物理、光学、光学工程、电子科学与技术、信息与通信工程、控制科学与工程</w:t>
      </w:r>
    </w:p>
    <w:p>
      <w:pPr>
        <w:pStyle w:val="Normal"/>
        <w:spacing w:before="190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武汉设计工程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食品科学与工程、分析化学、发酵工程、人力资源管理、物流工程与管理、软件工程、计算机应用技术、计算机软件与理论、数字媒体技术（游戏或交互技术）、嵌入式系统及应用、物联网工程、风景园林（建筑设计）、表演、编导、形体、数字媒体艺术（数字交互技术）、动画（游戏设计、漫画插画）、播音主持、戏剧影视美术设计、有机化学</w:t>
      </w:r>
    </w:p>
    <w:p>
      <w:pPr>
        <w:pStyle w:val="Normal"/>
        <w:spacing w:before="190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北工业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分子生物学，细胞生物学，微生物学、子病原学或生物医学或病毒学 、药理学、分子生物学、生物化学、发酵、生物工程等相关专业、茶叶深加工与健康或食品、生物类相关专业方向、食品安全与检测或食品营养健康、药理学、药学、制浆造纸工程及相关专业、化学工程与工艺、高分子材料、材料科学与工程、水务工程、环境工程、仪器科学与技术、机械工程、工业工程、管理科学工程、模具设计与制造、电气工程、控制科学与工程、电子信息工程、通信工程、电子科学与技术、物联网工程、计算机科学与技术、结构工程、岩土工程、桥梁与隧道工程、岩土工程（基础研究方向）、材料学、建筑学、城乡规划、工程力学或结构工程、展示或景观、交互设计、数字媒体、新闻传播、工业设计、机械类、计算机类、财务管理、会计、金融、市场营销、国际贸易、能源经济、管理科学与工程或计算机应用或行政管理、德语、应用数学、统计学、电子信息科学与技术、光信息科学与技术、马克思主义中国化、马克思主义理论、经济学、社会学、体育拓展教师、教育学、教育评价、农业工程或机械工程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北文理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内燃机燃烧、排放、电动汽车技术、汽车电子技术、汽车轻量化设计、汽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CAE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机械电子、机械制造及自动化、机械设计理论、自动化、机器人、汽车运用工程、结构工程、工程管理、安装工程、建筑设计及理论、城乡规划与设计、硅酸盐建筑材料、物联网、软件工程、云计算、大数据处理、通信与信息系统、信号与信息处理、控制工程、电气工程、光电子技术、太阳能电池及器件、食品生物技术、食品高新技术、废弃物的回收与再利用、环境土壤修复、生物化学、分子生物学、应用经济学、民商法学、马克思主义哲学、新闻传播学、文艺学、企业管理、技术经济管理、管理科学与工程、财务管理、会计学、金融、物流管理、物流工程、内科学、外科学、解剖学、神经科学、生物学、预防医学、护理学、英语语言学或文学、艺术与设计理论、艺术设计、音乐理论、音乐教育、声乐表演、乐队指挥、学前教育学、课程与教学论、教育学原理、教育技术、教育信息技术、数字媒体技术、多媒体技术、体育人文（体育产业）、生态经济学、区域经济学、产业经济学、经济地理学、摄影测量与遥感、地图制图学与地理信息工程、计算机科学与技术、自动化或机器人专业、美术学或艺术设计专业、材料科学、化学、能源、环境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宿州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食品科学与工程（食品质量与安全）、生物工程、生物工程或食品科学与工程、大地测量学与测量工程、摄影测量与遥感、地图制图学与地理信息工程、自然地理学、环境科学、环境工程、化学工程与技术（化学工程、化学工艺）、化工过程机械、信息与通信工程、电气工程、控制科学与工程、机械制造及其自动化、机械设计及理论、机械电子工程、岩土工程、市政工程、结构工程、交通信息工程及控制、道路与铁道工程方向、建筑学（建筑设计及其理论或城市规划与设计方向）、地质资源与地质工程（地球探测与信息技术）、水利工程（水文学及水资源、水力学及河流动力学）、应用数学、应用数学（金融数学）、金融学、统计学、计算机应用技术（物联网工程）、新闻传播学、管理学（文化产业管理）、马克思主义基本原理、思想政治教育、马克思主义中国化研究、育教育训练学（体操）、体育教育训练学（竞技健美操）、体育人文社会学（体育教学理论与实践）、音乐学（戏曲理论）、音乐学（声乐）、音乐学（钢琴）、学前教育、会计学、财务管理、工商管理（电子商务）、国际贸易学（国际经济与贸易）、人力资源管理、旅游管理、计算机科学与技术（计算机应用技术）、管理科学与工程（工程造价、工程管理）、土木工程（供热、供燃气、通风及空调工程）、建筑学（城市规划与设计）、艺术学（书法学）、设计艺术学（环境设计）、设计艺术学（服装设计）、美术学（国画）、教育学（教育技术学）、外国语言文学（商务英语）、外国语言文学（口译、笔译）、外国语言文学（笔译）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eastAsia="楷体" w:cs="楷体" w:ascii="楷体" w:hAnsi="楷体"/>
          <w:color w:val="000000"/>
          <w:sz w:val="30"/>
          <w:szCs w:val="30"/>
          <w:lang w:bidi="ar"/>
        </w:rPr>
      </w:r>
    </w:p>
    <w:p>
      <w:pPr>
        <w:pStyle w:val="Normal"/>
        <w:spacing w:before="190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以下单位代收简历：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淮南师范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轨道交通信号与控制、自动化、电力系统及其自动化、机械制造及其自动化、电力系统及其自动化、轨道交通信号与控制、计算机应用技术、计算机系统结构、计算机应用技术、信息与通信工程、计算机应用技术、会计学专业、财务管理、物流工程、电子商务、国际经济与贸易、应用经济学、通信工程、电子信息工程、高分子材料与工程、金融学、金融工程、算机类、数学类、法学、法学、舞蹈、音乐、英语语言文学、英语语言文学、其它语言文学、计算机类、电子类、马克思主义中国化或马克思主义理论其他学科、艺术学、产品设计、学前教育、高等教育学、计算机类、工程管理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温州城市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管理学相关专业、学前教育相关专业、音乐学相关专业、体育学、图书情报与档案管理及相关专业、会计学、计算机科学与技术相关专业、计算机科学与技术相关专业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广东石油化工学院</w:t>
      </w:r>
    </w:p>
    <w:p>
      <w:pPr>
        <w:pStyle w:val="Normal"/>
        <w:widowControl/>
        <w:jc w:val="left"/>
        <w:textAlignment w:val="bottom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油气储运工程、化学工程或化学工艺、化学工程或化学工艺、化学工程或化学工艺、应用化学、材料加工工程、有机化学或物理化学、无机化学或分析化学、境工程或相近专业、环境工程、环境工程、市政工程、生物技术、生物化工、农产品加工及贮藏工程、农产品加工及贮藏工程、机械制造及其自动化、机械电子工程、模具设计与制造、模具设计与制造、工业设计相关专业、机械制造及其自动化、机械制造及其自动化、化工过程机械、安全工程相关专业、安全工程相关专业、控制理论与控制工程、电子科学与技术下设各专业、计算机软件与理论、计算机科学与技术下设各专业嵌入式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云计算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物联网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互联网技术应用方向、电气工程及其自动化、控制理论与控制工程、电气信息类下设各专业、通信与信息系统、信号与信息处理、法学下设各专业、社会工作、社会学、新闻学、应用数学、金融工程、金融数学、金融统计、应用统计、统计学、数量经济学等相关专业、旅游管理或酒店管理、或旅游管理与服务教育、光学、新能源材料与器件（光伏电池或光电子方向）、英语语言文学、英语语言文学应用语、言学或翻译学方向、会计学或财务会计类、工商管理、物流管理或管理科学工程或电子商务、国际贸易学或金融学、力学下设专业、土木工程、社会体育、体育学排球方向、体育学乒乓球方向、音乐学大提琴、钢琴、铜管、民乐（吹奏乐）方向、思想政治教育、伦理学或法学、中共党史、政治经济学、科学社会主义与国际共产主义运动、马克思主义基本原理、中国近现代史、中共党史、思想政治教育、计算机应用技术、教育技术学、信息类或教育技术类专业、媒体制作类或教育技术、化工过程机械或自动化、环境工程、化学工程等相关专业、农产品加工及贮藏工程、农产品加工及贮藏工程、化学工程或化学工艺或应用化学、化学工程或化学工艺或应用化学或环境工程、高等教育学、高等教育研究相关专业、心理学（临床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人格心理学方向）、会计学或财务管理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武昌工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机制、模具专业、流体机械或相关专业、物联网工程、计算机相关专业、电子信息工程、电气工程及其自动化、通信工程、投资学或金融学、国际经济与贸易或国际商务、旅游管理、酒店管理、电子商务、网络营销、信息管理与系统、土木工程专业、（建筑工程方向）、工程管理专业、会计学、财务管理、会计学、环境工程专业或化学工程专业、马克思主义理论与思想政治教育及相关专业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温州医科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生理学、病理学与病理生理学、人体解剖与组织胚胎学、药理学、免疫学、生物化学与分子生物学、生物信息学等专业、临床检验诊断学、临床血液学检验、微生物学及医学免疫学、卫生检验检疫、卫生理化检验等专业、临床药理学、药物基因组学、临床药物评价、药剂学、生物材料学、药物动力学、中药药理、药物代谢动力学、基础医学等专业、环境科学与工程、水文学、水资源与水环境、公共卫生与预防医学、营养与食品卫生学、流行病与卫生统计学、社会医学、基础心理学、应用心理学等专业、护理学、医学相关专业、公共卫生专业、计算机科学与技术、计算机体系结构、计算机硬件、管理科学与工程、信息管理与信息系统、生物医学工程、电子信息、光电、仪器仪表、自动化、计算数学、应用数学等相关专业、卫生管理、医院管理、药事管理、市场营销、电子商务、网络商务、医疗保障、社会保障、保险学等专业、马克思主义基本原理、马克思主义中国化、中国近现代史或中共党史、中国近现代新闻史、医学伦理学、科技伦理、哲学、思政教育专业、英语语言文学（翻译学或语言学方向），日语语言文学专业、对外汉语、中文类相关专业、体育人文学、运动康复学、运动训练学（篮球、网球）、健身操舞（体育舞蹈、啦啦操舞蹈）专业、生物学、生物信息学、表观基因组学专业、教育学、社会学、管理学、心理学、统计学专业、工程学、医学、力学、数学、计算机、兵器科学与技术专业、中医学专业、临床医学各专业、生物、化学、药学、检验相关专业，计算机科学与技术、软件工程、信息管理、生物医学工程专业、医学相关、生物医学、药学、基础医学等相关专业、眼科学、视光学等临床医学专业、生物学、基础医学、药学、光学等相关专业、口腔医学、口腔临床医学、生物医药相关专业、精神病与精神卫生学、全科医学、社会医学与卫生事业管理、医学技术相关专业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福建工程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zh-CN"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车辆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汽车运用工程、机械电子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机械制造及其自动化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机械设计及理论、力学、高分子材料与工程、材料加工工程、材料学、电气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电力系统及其自动化、集成电路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微电子学与固体电子学（集成电路设计方向）、信息与通信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信息管理与信息系统（计算机技术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通信与信息系统、计算机科学与技术（嵌入式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控制理论与控制工程（自动控制方向）、建筑电气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信号与信息处理（智能化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检测技术与自动化装置、土木工程（建筑材料研究方向）、桥梁与隧道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地下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地下建筑工程、工程力学、建筑设计及其理论／建筑技术科学／建筑历史与理论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建筑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建筑遗产保护与管理、城乡规划学／城市规划与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城市与区域规划、风景园林学／风景园林／园林植物与观赏园艺／景观建筑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景观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景观规划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景观设计学、美术学（油画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水彩画）、工程管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土木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管理科学与工程（工程管理或房地产开发与管理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房地产经济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工程与项目管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信息管理与信息系统、企业管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电子商务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国际贸易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量经济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数量经济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公共管理、审计学／会计学／财务管理、环境工程（大气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土壤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生态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算水力学或河流动力学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市政工程、供热、供燃气、通风及空调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热能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工程热物理（设备或能源应用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市政工程（建筑水电方向）、过程装备与控制工程、化学工程与技术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化学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化学工艺、广播电视艺术学（摄影艺术或摄影与摄像或影视剪辑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电影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(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电影摄影艺术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)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广播电视新闻学（新闻摄影方向）、广告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传播学（广告学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新闻学（广告学方向）、英语语言文学（英美文学方向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)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外国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翻译学、德语语言文学或西班牙语语言文学、中国古典文献学、民商法学（建筑法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房地产法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知识产权方向）、知识产权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知识产权法、流工程（工科背景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(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物流机械或智能运输或物联网方向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)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、工业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系统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控制科学与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算机应用技术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信息管理与信息系统、交通运输规划与管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道路与铁道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载运工具运用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交通信息工程及控制、测绘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(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卫星导航定位与应用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)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、光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无线电物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光学工程、基础数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金融数学与金融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统计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算数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应用数学、信息计算科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算机软件与理论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算机应用技术、设计艺术学或艺术学（环境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视觉传达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动画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数字化艺术与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数字媒体艺术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建筑环境艺术、工业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产品系统设计及理论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工业产品系统设计与工程、马克思主义基本原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马克思主义哲学、高等教育学、图书情报学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大理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病原生物学、动物学、生态学（动物生态学）、医学类各专业、生物学（生物化学与分子生物学、遗传学、细胞生物学）、生物学（发育生物学、细胞生物学、遗传学）、医学类各专业、医学类各专业、兽医学、生物学（发育生物学、遗传学、生物化学与分子生物学、细胞生物学、动物学）、呼吸系统、血液病、消化系统、肾病、普外、泌尿外、骨外、胸心外、神外、妇产科学、药理学、生药学、临床药学、医学（护理学优先）、食品科学与工程（本科或硕士应为食品加工或食品卫生检验相关背景）、劳动卫生与环境卫生学、卫生毒理学、流行病与卫生统计学、语言学及应用语言学（对外汉语方向）、语言学及应用语言学（现代汉语方向）、汉语言文字学（古代汉语方向）、中国现当代文学、比较文学与世界文学、新闻学、传播学、广播电视新闻学、语文教学与课程论、文艺学、管理类、经济类、马克思主义民族理论与政策；民族学、思想政治教育，马克思主义基本原理，马克思主义中国化研究，中国近现代史专题研究，马克思主义发展史，国外马克思主义研究；马克思主义哲学原理、计算机科学与技术及相关学科专业、信息与通信工程、统计学及其相关学科专业、数学或数学教育等相关学科专业、交通工程、交通运输规划与管理、工程力学、电气工程、电子科学与技术、建筑学、生物医学工程、天体物理学、生物学相关专业环境科学相关专业、农学相关专业、生物学、生态学、环境科学相关专业、经济学、英语语言文学、语言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教育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文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民族学等相关学科、外国语言学及应用语言学、心理学或教育学、体育类专业、音乐学（含音乐教育、音乐美学、传统音乐、西方音乐、作曲及作曲技术理论、世界民族音乐、指挥等方向）、美术学（含各技法研究方向、各理论研究方向）、设计学（含环境设计、视觉传达、产品设计及理论研究个方向；包括动画及数字媒体等方向）、艺术学（含视觉文化研究、美术基础理论、书法理论、文化遗产研究等方向）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长江水利委员会长江科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摄影测量与遥感专业、水工结构、结构工程、金属材料、测控技术</w:t>
      </w:r>
      <w:bookmarkStart w:id="0" w:name="_GoBack"/>
      <w:bookmarkEnd w:id="0"/>
      <w:r>
        <w:rPr>
          <w:rFonts w:ascii="楷体" w:hAnsi="楷体" w:cs="楷体" w:eastAsia="楷体"/>
          <w:color w:val="000000"/>
          <w:sz w:val="30"/>
          <w:szCs w:val="30"/>
          <w:lang w:bidi="ar"/>
        </w:rPr>
        <w:t>与仪器、焊接工程、无损探伤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广西外国语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电子商务、计算机软件与理论、计算机应用技术、公共事业管理（行政管理方向）、公共事业管理、工商管理（市场营销方向）、工商管理（人力资源管理方向）、工商管理（旅游管理方向）、艺术设计学（环境艺术设计方向）、艺术设计学（装潢艺术设计方向）、艺术设计学、声乐学（音乐表演方向）、体育（武术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\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跆拳道方向）、广播电视艺术学（播音与主持方向）、商务英语、应用经济学、国际贸易学、金融学、电子商务方向、计算机应用方向、计算机软件与理论、计算机应用技术、中国现当代文学、新闻学、写作学、汉语国际教育、工商管理（市场营销方向）、工商管理（人力资源管理方向）、工商管理（旅游管理方向）、公共事业管理（行政管理方向）、企业管理（财务管理方向）、审计学、会计学、房地产经营管理、英语语言文学（商务英语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文学方向）、英语语言文学（教育方向）、英语语言文学（翻译方向）、英语语言文学（语言学方向）、法语语言文学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西交通职业技术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车辆工程、汽车服务工程、载运工具运用工程专业、交通运输（城市轨道交通运营管理方向）、机械制造及其自动化、车辆工程（汽车制造方向）专业、数控加工、模具设计及相近专业、交通信息工程及控制专业或相近专业、通信工程（铁道信号方向等）及相近专业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桂林理工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矿物岩石矿床、珠宝首饰设计、环境地球化学、地质工程、水文地质、岩土工程、勘查地球物理学的重磁勘探方向、电磁法勘探方向、土地管理学、土壤学或地理学、地质学（方向：结晶学与矿物学；方向：古生物学与地层学）、环境工程、市政工程、环境化学、水利工程、农业水土工程、自然地理（水资源研究方向）、水文地质工程地质、地下水科学与工程、土木工程（岩土）、土木工程（道桥）、土木工程（工民建）、工程管理及相关、城乡规划、建筑设计、建筑学、测绘工程、地理信息方向、摄影测量与遥感、高分子材料及相关、无机非金属材料、钢铁冶金或有色冶金、金属材料、化工、化学、光催化、光电化学、金属腐蚀与防护、化学电源、分析化学、生物化工、机械工程（机械电子工程、机械制造及其自动化、机械设计及理论）、控制科学与工程，电气工程，仪器科学与技术、计算机软件与理论、计算机应用技术、电子信息工程及相关、通信工程及相关、计算机网络工程及相关、物联网工程及相关、软件工程及相关、统计学、应用数学、计算机应用、软件开发、软件工程、凝聚态物理、光学、基础数学、理论物理、光学、英语语言文学和商务英语、日语语言文学和商务日语、英语语言文学和英语教学法、英语语言文学和英语教学法、环境设计（建筑方向、景观方向）、工业设计、产品设计、视觉传达设计、数字媒体艺术、雕塑、漆艺、动画（三维动画、影像）、绘画、服装工程、管理科学系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(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物流管理、工商管理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)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、电子商务、会计（财务管理及相关）、人力资源管理、国际金融、服务营销、网络营销、客户关系管理、房地产经济与金融、旅游管理或计算机技术、信息工程、地理信息系统、人文地理（旅游规划方向）、旅游管理、民族经济或民族学、酒店管理或旅游管理、园林建筑设计、城市规划、风景园林设计、科学社会主义或中共党史或政治学或马克思主义中国化、中国近现代史或中共党史、新闻传播学、广告学、市场营销学、经济学、管理学、经济学、法学、社会学、心理学、中国古代文学、文化研究、运动训练（空手道专项）、运动训练（羽毛球专项）</w:t>
      </w:r>
    </w:p>
    <w:p>
      <w:pPr>
        <w:pStyle w:val="Normal"/>
        <w:widowControl/>
        <w:spacing w:lineRule="exact" w:line="500" w:before="190" w:after="0"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浙江外国语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外国语言文学、中国语言文学、应用经济学、工商管理、外国语言文学、中国语言文学、应用经济学、工商管理、英语语言文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商务英语、英语语言文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理论语言学、英语语言文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外国文学、外国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音位学和音系学、测试学、媒体话语分析等、翻译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笔译、翻译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口译、翻译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计算机辅助翻译、课程与教学论、外国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应用语言学（二语习得、语言测试、翻译、跨文化交际等）、日语语言文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文化或经贸、阿拉伯语语言文学、亚非语言文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朝鲜语、法语语言文学、西班牙语语言文学、欧洲语言文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意大利语、欧洲语言文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葡萄牙语、俄语语言文学、德语语言文学、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汉语国际教育、现代文学、西方文论、海外汉学、新闻学或传播学、旅游管理、旅游管理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会展经济、国际贸易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国际经济、国际贸易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国际金融、企业管理、国际贸易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跨国经营、会计学、财务管理、课程与教学论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语文教育、应用心理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心理咨询或心理发展与教育或教育心理学、计算机应用技术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电子商务技术、设计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设计理论研究、设计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会展多媒体设计、美术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美术教师教育、音乐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音乐教学法、音乐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音乐理论（作曲）、音乐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声乐、音乐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钢琴（艺术指导）、体育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网球、体育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田径、体育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足球、体育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羽毛球、外国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现代汉语和对外汉语、对外汉语、跨文化、外国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汉语国际教育、第二语言习得、世界经济、国际贸易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拉美研究、课程与教学论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中学英语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eastAsia="楷体" w:cs="楷体" w:ascii="楷体" w:hAnsi="楷体"/>
          <w:color w:val="000000"/>
          <w:sz w:val="30"/>
          <w:szCs w:val="30"/>
          <w:lang w:bidi="ar"/>
        </w:rPr>
      </w:r>
    </w:p>
    <w:p>
      <w:pPr>
        <w:pStyle w:val="Normal"/>
        <w:spacing w:lineRule="exact" w:line="320" w:before="190" w:after="190"/>
        <w:rPr/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  <w:lang w:bidi="ar"/>
        </w:rPr>
        <w:t>12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  <w:lang w:bidi="ar"/>
        </w:rPr>
        <w:t>省巡回参会单位：（以下单位也可登录</w:t>
      </w:r>
      <w:hyperlink r:id="rId25">
        <w:r>
          <w:rPr>
            <w:rStyle w:val="InternetLink"/>
            <w:rFonts w:eastAsia="黑体;SimHei" w:cs="黑体;SimHei" w:ascii="黑体;SimHei" w:hAnsi="黑体;SimHei"/>
            <w:b/>
            <w:sz w:val="32"/>
            <w:szCs w:val="32"/>
            <w:lang w:bidi="ar"/>
          </w:rPr>
          <w:t>www.91boshuo.com</w:t>
        </w:r>
      </w:hyperlink>
      <w:r>
        <w:rPr>
          <w:rFonts w:ascii="黑体;SimHei" w:hAnsi="黑体;SimHei" w:cs="黑体;SimHei" w:eastAsia="黑体;SimHei"/>
          <w:b/>
          <w:color w:val="0000FF"/>
          <w:sz w:val="32"/>
          <w:szCs w:val="32"/>
          <w:lang w:bidi="ar"/>
        </w:rPr>
        <w:t>查询）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香港理工大学深圳研究院                         安徽工程大学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鸿博集团有限公司                               迪卡侬（杭州）体育用品有限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陡埠（武汉）科技服务有限公司                   四川航天电子设备研究所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广东外语外贸大学南国商学院                     东莞市迈科科技有限公司</w:t>
      </w:r>
    </w:p>
    <w:p>
      <w:pPr>
        <w:pStyle w:val="Normal"/>
        <w:spacing w:lineRule="exact" w:line="260"/>
        <w:rPr/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辽宁自然冰科技有限公司</w:t>
      </w:r>
      <w:r>
        <w:rPr>
          <w:rFonts w:ascii="楷体" w:hAnsi="楷体" w:cs="楷体" w:eastAsia="楷体"/>
          <w:color w:val="000000"/>
          <w:sz w:val="24"/>
          <w:szCs w:val="24"/>
          <w:lang w:bidi="ar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  <w:lang w:bidi="ar"/>
        </w:rPr>
        <w:t xml:space="preserve">                        </w:t>
      </w: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江西冰中茶园有限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上海思博职业技术学院                           上海出版印刷高等专科学校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商洛学院                                       江苏紫鑫投资管理有限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苏州卫生职业技术学院                           安徽大学出版社有限责任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哈尔滨工程大学                                 武汉生物工程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东莞理工学院城市学院                           江门职业技术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铜仁学院                                       上海腾盛智能交通技术有限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温州城市大学                                   天津商务职业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北京华图宏阳教育文化发展股份有限公司杭州分公司  绍兴文理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青海大学计算机技术与应用系                     遵义师范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江西科技学院                                   广州大学金融研究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南阳理工                                       文都辅导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广西民族师范学院                               荆楚理工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武汉科技大学城市学院                           九江职业技术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安徽广播电视大学                               泰康同济国际医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湖南城市学院                                   湖北经济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河北省科学院地理科学研究所                     钦州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重庆三峡学院                                   湖南信息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湖南软件职业学院                               西北师范大学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长江师范学院                                   乐山师范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湖北大学知行学院                               山西财经大学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湖北文理学院                                   碧桂园集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黄河科技学院                                   长江大学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丽水学院                                       重庆邮电大学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广州华商职业学院                               武汉理工大学华夏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湖北汽车工业学院                               桂林电子科技大学海洋信息工程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桂林航天工业学院                               河南理工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eastAsia="楷体" w:cs="楷体" w:ascii="楷体" w:hAnsi="楷体"/>
          <w:color w:val="000000"/>
          <w:sz w:val="30"/>
          <w:szCs w:val="30"/>
          <w:lang w:bidi="ar"/>
        </w:rPr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eastAsia="楷体" w:cs="楷体" w:ascii="楷体" w:hAnsi="楷体"/>
          <w:color w:val="000000"/>
          <w:sz w:val="30"/>
          <w:szCs w:val="30"/>
          <w:lang w:bidi="ar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会议地点：</w:t>
      </w:r>
      <w:r>
        <w:rPr>
          <w:rFonts w:ascii="楷体" w:hAnsi="楷体" w:cs="楷体" w:eastAsia="楷体"/>
          <w:b/>
          <w:color w:val="333300"/>
          <w:szCs w:val="21"/>
        </w:rPr>
        <w:t>湖北人才市场（武汉市武昌区中南路</w:t>
      </w:r>
      <w:r>
        <w:rPr>
          <w:rFonts w:eastAsia="楷体" w:cs="楷体" w:ascii="楷体" w:hAnsi="楷体"/>
          <w:b/>
          <w:color w:val="333300"/>
          <w:szCs w:val="21"/>
        </w:rPr>
        <w:t>14</w:t>
      </w:r>
      <w:r>
        <w:rPr>
          <w:rFonts w:ascii="楷体" w:hAnsi="楷体" w:cs="楷体" w:eastAsia="楷体"/>
          <w:b/>
          <w:color w:val="333300"/>
          <w:szCs w:val="21"/>
        </w:rPr>
        <w:t>号发展大厦</w:t>
      </w:r>
      <w:r>
        <w:rPr>
          <w:rFonts w:eastAsia="楷体" w:cs="楷体" w:ascii="楷体" w:hAnsi="楷体"/>
          <w:b/>
          <w:color w:val="333300"/>
          <w:szCs w:val="21"/>
        </w:rPr>
        <w:t>3</w:t>
      </w:r>
      <w:r>
        <w:rPr>
          <w:rFonts w:ascii="楷体" w:hAnsi="楷体" w:cs="楷体" w:eastAsia="楷体"/>
          <w:b/>
          <w:color w:val="333300"/>
          <w:szCs w:val="21"/>
        </w:rPr>
        <w:t>楼）</w:t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附近公交：</w:t>
      </w:r>
    </w:p>
    <w:p>
      <w:pPr>
        <w:pStyle w:val="Normal"/>
        <w:spacing w:lineRule="exact" w:line="300"/>
        <w:ind w:left="1440" w:hanging="1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333300"/>
          <w:szCs w:val="21"/>
        </w:rPr>
        <w:t>乘</w:t>
      </w:r>
      <w:r>
        <w:rPr>
          <w:rFonts w:eastAsia="楷体" w:cs="楷体" w:ascii="楷体" w:hAnsi="楷体"/>
          <w:color w:val="333300"/>
          <w:szCs w:val="21"/>
        </w:rPr>
        <w:t>540</w:t>
      </w:r>
      <w:r>
        <w:rPr>
          <w:rFonts w:ascii="楷体" w:hAnsi="楷体" w:cs="楷体" w:eastAsia="楷体"/>
          <w:color w:val="333300"/>
          <w:szCs w:val="21"/>
        </w:rPr>
        <w:t>线至中南路地铁中南路；乘电</w:t>
      </w:r>
      <w:r>
        <w:rPr>
          <w:rFonts w:eastAsia="楷体" w:cs="楷体" w:ascii="楷体" w:hAnsi="楷体"/>
          <w:color w:val="333300"/>
          <w:szCs w:val="21"/>
        </w:rPr>
        <w:t>1</w:t>
      </w:r>
      <w:r>
        <w:rPr>
          <w:rFonts w:ascii="楷体" w:hAnsi="楷体" w:cs="楷体" w:eastAsia="楷体"/>
          <w:color w:val="333300"/>
          <w:szCs w:val="21"/>
        </w:rPr>
        <w:t>、</w:t>
      </w:r>
      <w:r>
        <w:rPr>
          <w:rFonts w:eastAsia="楷体" w:cs="楷体" w:ascii="楷体" w:hAnsi="楷体"/>
          <w:color w:val="333300"/>
          <w:szCs w:val="21"/>
        </w:rPr>
        <w:t>411</w:t>
      </w:r>
      <w:r>
        <w:rPr>
          <w:rFonts w:ascii="楷体" w:hAnsi="楷体" w:cs="楷体" w:eastAsia="楷体"/>
          <w:color w:val="333300"/>
          <w:szCs w:val="21"/>
        </w:rPr>
        <w:t>、</w:t>
      </w:r>
      <w:r>
        <w:rPr>
          <w:rFonts w:eastAsia="楷体" w:cs="楷体" w:ascii="楷体" w:hAnsi="楷体"/>
          <w:color w:val="333300"/>
          <w:szCs w:val="21"/>
        </w:rPr>
        <w:t>413</w:t>
      </w:r>
      <w:r>
        <w:rPr>
          <w:rFonts w:ascii="楷体" w:hAnsi="楷体" w:cs="楷体" w:eastAsia="楷体"/>
          <w:color w:val="333300"/>
          <w:szCs w:val="21"/>
        </w:rPr>
        <w:t>、</w:t>
      </w:r>
      <w:r>
        <w:rPr>
          <w:rFonts w:eastAsia="楷体" w:cs="楷体" w:ascii="楷体" w:hAnsi="楷体"/>
          <w:color w:val="333300"/>
          <w:szCs w:val="21"/>
        </w:rPr>
        <w:t>522</w:t>
      </w:r>
      <w:r>
        <w:rPr>
          <w:rFonts w:ascii="楷体" w:hAnsi="楷体" w:cs="楷体" w:eastAsia="楷体"/>
          <w:color w:val="333300"/>
          <w:szCs w:val="21"/>
        </w:rPr>
        <w:t>、</w:t>
      </w:r>
      <w:r>
        <w:rPr>
          <w:rFonts w:eastAsia="楷体" w:cs="楷体" w:ascii="楷体" w:hAnsi="楷体"/>
          <w:color w:val="333300"/>
          <w:szCs w:val="21"/>
        </w:rPr>
        <w:t>577</w:t>
      </w:r>
      <w:r>
        <w:rPr>
          <w:rFonts w:ascii="楷体" w:hAnsi="楷体" w:cs="楷体" w:eastAsia="楷体"/>
          <w:color w:val="333300"/>
          <w:szCs w:val="21"/>
        </w:rPr>
        <w:t>、</w:t>
      </w:r>
      <w:r>
        <w:rPr>
          <w:rFonts w:eastAsia="楷体" w:cs="楷体" w:ascii="楷体" w:hAnsi="楷体"/>
          <w:color w:val="333300"/>
          <w:szCs w:val="21"/>
        </w:rPr>
        <w:t>701</w:t>
      </w:r>
      <w:r>
        <w:rPr>
          <w:rFonts w:ascii="楷体" w:hAnsi="楷体" w:cs="楷体" w:eastAsia="楷体"/>
          <w:color w:val="333300"/>
          <w:szCs w:val="21"/>
        </w:rPr>
        <w:t>、</w:t>
      </w:r>
      <w:r>
        <w:rPr>
          <w:rFonts w:eastAsia="楷体" w:cs="楷体" w:ascii="楷体" w:hAnsi="楷体"/>
          <w:color w:val="333300"/>
          <w:szCs w:val="21"/>
        </w:rPr>
        <w:t>805</w:t>
      </w:r>
      <w:r>
        <w:rPr>
          <w:rFonts w:ascii="楷体" w:hAnsi="楷体" w:cs="楷体" w:eastAsia="楷体"/>
          <w:color w:val="333300"/>
          <w:szCs w:val="21"/>
        </w:rPr>
        <w:t>线至中南路中南二路；乘</w:t>
      </w:r>
      <w:r>
        <w:rPr>
          <w:rFonts w:eastAsia="楷体" w:cs="楷体" w:ascii="楷体" w:hAnsi="楷体"/>
          <w:color w:val="333300"/>
          <w:szCs w:val="21"/>
        </w:rPr>
        <w:t>66</w:t>
      </w:r>
      <w:r>
        <w:rPr>
          <w:rFonts w:ascii="楷体" w:hAnsi="楷体" w:cs="楷体" w:eastAsia="楷体"/>
          <w:color w:val="333300"/>
          <w:szCs w:val="21"/>
        </w:rPr>
        <w:t>线至武珞路傅家坡客运；乘</w:t>
      </w:r>
      <w:r>
        <w:rPr>
          <w:rFonts w:eastAsia="楷体" w:cs="楷体" w:ascii="楷体" w:hAnsi="楷体"/>
          <w:color w:val="333300"/>
          <w:szCs w:val="21"/>
        </w:rPr>
        <w:t>519</w:t>
      </w:r>
      <w:r>
        <w:rPr>
          <w:rFonts w:ascii="楷体" w:hAnsi="楷体" w:cs="楷体" w:eastAsia="楷体"/>
          <w:color w:val="333300"/>
          <w:szCs w:val="21"/>
        </w:rPr>
        <w:t>、</w:t>
      </w:r>
      <w:r>
        <w:rPr>
          <w:rFonts w:eastAsia="楷体" w:cs="楷体" w:ascii="楷体" w:hAnsi="楷体"/>
          <w:color w:val="333300"/>
          <w:szCs w:val="21"/>
        </w:rPr>
        <w:t>703</w:t>
      </w:r>
      <w:r>
        <w:rPr>
          <w:rFonts w:ascii="楷体" w:hAnsi="楷体" w:cs="楷体" w:eastAsia="楷体"/>
          <w:color w:val="333300"/>
          <w:szCs w:val="21"/>
        </w:rPr>
        <w:t>线至武珞路丁字桥；乘地铁</w:t>
      </w:r>
      <w:r>
        <w:rPr>
          <w:rFonts w:eastAsia="楷体" w:cs="楷体" w:ascii="楷体" w:hAnsi="楷体"/>
          <w:color w:val="333300"/>
          <w:szCs w:val="21"/>
        </w:rPr>
        <w:t>2</w:t>
      </w:r>
      <w:r>
        <w:rPr>
          <w:rFonts w:ascii="楷体" w:hAnsi="楷体" w:cs="楷体" w:eastAsia="楷体"/>
          <w:color w:val="333300"/>
          <w:szCs w:val="21"/>
        </w:rPr>
        <w:t>号线至中南路</w:t>
      </w:r>
      <w:r>
        <w:rPr>
          <w:rFonts w:eastAsia="楷体" w:cs="楷体" w:ascii="楷体" w:hAnsi="楷体"/>
          <w:color w:val="333300"/>
          <w:szCs w:val="21"/>
        </w:rPr>
        <w:t>F</w:t>
      </w:r>
      <w:r>
        <w:rPr>
          <w:rFonts w:ascii="楷体" w:hAnsi="楷体" w:cs="楷体" w:eastAsia="楷体"/>
          <w:color w:val="333300"/>
          <w:szCs w:val="21"/>
        </w:rPr>
        <w:t>出口；乘地铁</w:t>
      </w:r>
      <w:r>
        <w:rPr>
          <w:rFonts w:eastAsia="楷体" w:cs="楷体" w:ascii="楷体" w:hAnsi="楷体"/>
          <w:color w:val="333300"/>
          <w:szCs w:val="21"/>
        </w:rPr>
        <w:t>4</w:t>
      </w:r>
      <w:r>
        <w:rPr>
          <w:rFonts w:ascii="楷体" w:hAnsi="楷体" w:cs="楷体" w:eastAsia="楷体"/>
          <w:color w:val="333300"/>
          <w:szCs w:val="21"/>
        </w:rPr>
        <w:t>号线至中南路</w:t>
      </w:r>
      <w:r>
        <w:rPr>
          <w:rFonts w:eastAsia="楷体" w:cs="楷体" w:ascii="楷体" w:hAnsi="楷体"/>
          <w:color w:val="333300"/>
          <w:szCs w:val="21"/>
        </w:rPr>
        <w:t>F</w:t>
      </w:r>
      <w:r>
        <w:rPr>
          <w:rFonts w:ascii="楷体" w:hAnsi="楷体" w:cs="楷体" w:eastAsia="楷体"/>
          <w:color w:val="333300"/>
          <w:szCs w:val="21"/>
        </w:rPr>
        <w:t>出口</w:t>
      </w:r>
    </w:p>
    <w:p>
      <w:pPr>
        <w:pStyle w:val="Normal"/>
        <w:spacing w:before="190" w:after="190"/>
        <w:ind w:left="1506" w:hanging="1506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热烈欢迎广大毕业本科、硕士、博士研究生朋友前来参加</w: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参会单位持续更新中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本科、硕士、博士人才凭学生证或求职简历免费入场！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详情请登录：</w:t>
      </w:r>
      <w:hyperlink r:id="rId26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widowControl/>
        <w:spacing w:before="190" w:after="190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 xml:space="preserve">详询： </w:t>
      </w:r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  <w:t>027-52362884 52362929 52362888   18607198870</w:t>
      </w:r>
    </w:p>
    <w:p>
      <w:pPr>
        <w:pStyle w:val="Normal"/>
        <w:widowControl/>
        <w:spacing w:before="190" w:after="190"/>
        <w:ind w:firstLine="1400"/>
        <w:jc w:val="left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大会网址：</w:t>
      </w:r>
      <w:hyperlink r:id="rId27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51yjs.com</w:t>
        </w:r>
      </w:hyperlink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  </w:t>
      </w:r>
      <w:hyperlink r:id="rId28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widowControl/>
        <w:spacing w:before="190" w:after="19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5700</wp:posOffset>
            </wp:positionH>
            <wp:positionV relativeFrom="paragraph">
              <wp:posOffset>305435</wp:posOffset>
            </wp:positionV>
            <wp:extent cx="1143000" cy="1143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05435</wp:posOffset>
            </wp:positionV>
            <wp:extent cx="1349375" cy="12096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7" r="-25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手机触屏版二维码：</w:t>
      </w: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 xml:space="preserve">            微信公众号二维码：  </w:t>
      </w:r>
    </w:p>
    <w:sectPr>
      <w:headerReference w:type="default" r:id="rId31"/>
      <w:type w:val="nextPage"/>
      <w:pgSz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GOptimaCyrBoldBold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195</wp:posOffset>
          </wp:positionH>
          <wp:positionV relativeFrom="paragraph">
            <wp:posOffset>-162560</wp:posOffset>
          </wp:positionV>
          <wp:extent cx="1143000" cy="2952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/>
      <w:t>打造以博士人才为主导、硕士人才兼顾的中高端人才网络招聘第一品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detexthidetextaddr">
    <w:name w:val="hide-text hide-text-addr"/>
    <w:basedOn w:val="Style14"/>
    <w:qFormat/>
    <w:rPr/>
  </w:style>
  <w:style w:type="character" w:styleId="Style15">
    <w:name w:val="”¢Œƒƒ⁄Œƒ±ÍÃ‚"/>
    <w:qFormat/>
    <w:rPr>
      <w:rFonts w:ascii="AGOptimaCyrBoldBold;Courier New" w:hAnsi="AGOptimaCyrBoldBold;Courier New" w:cs="AGOptimaCyrBoldBold;Courier New"/>
      <w:b/>
      <w:color w:val="002E73"/>
      <w:w w:val="100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yjs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http://www.gaoxiaojob.com/zhaopin/xuqiuxueke/dongliyudianqigongcheng/" TargetMode="External"/><Relationship Id="rId5" Type="http://schemas.openxmlformats.org/officeDocument/2006/relationships/hyperlink" Target="http://www.gaoxiaojob.com/zhaopin/xuqiuxueke/dianzi_tongxinyuzidongkongzhiji/" TargetMode="External"/><Relationship Id="rId6" Type="http://schemas.openxmlformats.org/officeDocument/2006/relationships/hyperlink" Target="http://www.gaoxiaojob.com/zhaopin/xuqiuxueke/guanlixue/" TargetMode="External"/><Relationship Id="rId7" Type="http://schemas.openxmlformats.org/officeDocument/2006/relationships/hyperlink" Target="http://www.gaoxiaojob.com/zhaopin/xuqiuxueke/zhaopin/xuqiuxueke/ku/" TargetMode="External"/><Relationship Id="rId8" Type="http://schemas.openxmlformats.org/officeDocument/2006/relationships/hyperlink" Target="http://www.gaoxiaojob.com/zhaopin/xuqiuxueke/huaxuegongcheng/" TargetMode="External"/><Relationship Id="rId9" Type="http://schemas.openxmlformats.org/officeDocument/2006/relationships/hyperlink" Target="http://www.gaoxiaojob.com/zhaopin/xuqiuxueke/jixiegongcheng/" TargetMode="External"/><Relationship Id="rId10" Type="http://schemas.openxmlformats.org/officeDocument/2006/relationships/hyperlink" Target="http://www.gaoxiaojob.com/zhaopin/xuqiuxueke/zhaopin/xuqiuxueke/ch/" TargetMode="External"/><Relationship Id="rId11" Type="http://schemas.openxmlformats.org/officeDocument/2006/relationships/hyperlink" Target="http://www.gaoxiaojob.com/zhaopin/xuqiuxueke/jisuanjikexuejishu/" TargetMode="External"/><Relationship Id="rId12" Type="http://schemas.openxmlformats.org/officeDocument/2006/relationships/hyperlink" Target="http://www.gaoxiaojob.com/zhaopin/xuqiuxueke/jianzhuxuelei/" TargetMode="External"/><Relationship Id="rId13" Type="http://schemas.openxmlformats.org/officeDocument/2006/relationships/hyperlink" Target="http://www.gaoxiaojob.com/zhaopin/xuqiuxueke/jiaoyuxue/" TargetMode="External"/><Relationship Id="rId14" Type="http://schemas.openxmlformats.org/officeDocument/2006/relationships/hyperlink" Target="http://www.gaoxiaojob.com/zhaopin/xuqiuxueke/jingjixue/" TargetMode="External"/><Relationship Id="rId15" Type="http://schemas.openxmlformats.org/officeDocument/2006/relationships/hyperlink" Target="http://www.gaoxiaojob.com/zhaopin/xuqiuxueke/gongchengyujishukexuejichuxueke/" TargetMode="External"/><Relationship Id="rId16" Type="http://schemas.openxmlformats.org/officeDocument/2006/relationships/hyperlink" Target="http://www.gaoxiaojob.com/zhaopin/xuqiuxueke/makesizhuyi/" TargetMode="External"/><Relationship Id="rId17" Type="http://schemas.openxmlformats.org/officeDocument/2006/relationships/hyperlink" Target="http://www.gaoxiaojob.com/zhaopin/xuqiuxueke/shuxue/" TargetMode="External"/><Relationship Id="rId18" Type="http://schemas.openxmlformats.org/officeDocument/2006/relationships/hyperlink" Target="http://www.gaoxiaojob.com/zhaopin/xuqiuxueke/tumujianzhugongcheng/" TargetMode="External"/><Relationship Id="rId19" Type="http://schemas.openxmlformats.org/officeDocument/2006/relationships/hyperlink" Target="http://www.gaoxiaojob.com/zhaopin/xuqiuxueke/yuyanxue/" TargetMode="External"/><Relationship Id="rId20" Type="http://schemas.openxmlformats.org/officeDocument/2006/relationships/hyperlink" Target="http://www.gaoxiaojob.com/zhaopin/xuqiuxueke/xinlixue/" TargetMode="External"/><Relationship Id="rId21" Type="http://schemas.openxmlformats.org/officeDocument/2006/relationships/hyperlink" Target="http://www.gaoxiaojob.com/zhaopin/xuqiuxueke/xinwenxueyuchuanboxue/" TargetMode="External"/><Relationship Id="rId22" Type="http://schemas.openxmlformats.org/officeDocument/2006/relationships/hyperlink" Target="http://www.gaoxiaojob.com/zhaopin/xuqiuxueke/xinxikexueyuxitongkexue/" TargetMode="External"/><Relationship Id="rId23" Type="http://schemas.openxmlformats.org/officeDocument/2006/relationships/hyperlink" Target="http://www.gaoxiaojob.com/zhaopin/xuqiuxueke/yishuxue/" TargetMode="External"/><Relationship Id="rId24" Type="http://schemas.openxmlformats.org/officeDocument/2006/relationships/hyperlink" Target="http://www.gaoxiaojob.com/zhaopin/xuqiuxueke/zhaopin/xuqiuxueke/me/" TargetMode="External"/><Relationship Id="rId25" Type="http://schemas.openxmlformats.org/officeDocument/2006/relationships/hyperlink" Target="http://www.91boshuo.com/" TargetMode="External"/><Relationship Id="rId26" Type="http://schemas.openxmlformats.org/officeDocument/2006/relationships/hyperlink" Target="http://www.91boshuo.com/" TargetMode="External"/><Relationship Id="rId27" Type="http://schemas.openxmlformats.org/officeDocument/2006/relationships/hyperlink" Target="http://www.9151yjs.com/" TargetMode="External"/><Relationship Id="rId28" Type="http://schemas.openxmlformats.org/officeDocument/2006/relationships/hyperlink" Target="http://www.91boshuo.com/" TargetMode="Externa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1:00Z</dcterms:created>
  <dc:creator>Administrator</dc:creator>
  <dc:description/>
  <cp:keywords/>
  <dc:language>en-US</dc:language>
  <cp:lastModifiedBy>Administrator</cp:lastModifiedBy>
  <dcterms:modified xsi:type="dcterms:W3CDTF">2016-04-11T02:41:00Z</dcterms:modified>
  <cp:revision>2</cp:revision>
  <dc:subject/>
  <dc:title>2013年秋季湖南省首场硕士、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