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浙大万维科技有限公司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诚招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土地资源管理、资源环境与城乡规划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等相关专业的实习生。</w:t>
      </w:r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土地规划师（大四实习生）岗位描述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岗位职责：负责参与公司土地规划、土地设计、土地报批事务等工作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任职要求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大四实习生，土地资源管理、地理信息系统、资源环境与城乡规划管理、农学方向等相关专业毕业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拥有良好的沟通技巧，协调能力、良好的团队合作意识及亲和力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有较强的理解能力和实施执行能力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有土地规划类实习经验优先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实习期间：本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5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基本工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+5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交通补助；研究生：本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800+5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交通补助。</w:t>
      </w:r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实习期间不享受正式员工任何福利待遇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)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正式毕业后薪酬待遇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薪酬：本科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0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元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/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+3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左右餐补；硕士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0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元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/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+3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左右餐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薪酬架构：月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*13+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终奖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正式员工公司福利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五险一金（其中公积金按照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2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比例缴纳）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午餐补贴、差旅补贴、生日补贴、节假日各类补贴、高温补贴；入职满一年后公司年功工资补贴、十三薪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每年一次小旅游（省内），每两年一次大旅游（出省或出国）；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每两年一次体检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司名称：浙江浙大万维科技有限公司（杭州总公司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司网址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www.walkinfo.com.cn</w:t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司地址：杭州市江干区杭海路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38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森禾广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A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座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联系人：杨小姐     联系电话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28170899-814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邮箱：</w:t>
      </w:r>
      <w:hyperlink r:id="rId2">
        <w:r>
          <w:rPr>
            <w:rStyle w:val="InternetLink"/>
            <w:rFonts w:eastAsia="Helvetica;Arial" w:cs="Helvetica;Arial" w:ascii="Helvetica;Arial" w:hAnsi="Helvetica;Arial"/>
            <w:b w:val="false"/>
            <w:i w:val="false"/>
            <w:caps w:val="false"/>
            <w:smallCaps w:val="false"/>
            <w:color w:val="064977"/>
            <w:spacing w:val="0"/>
            <w:sz w:val="21"/>
            <w:szCs w:val="21"/>
          </w:rPr>
          <w:t>yangyang@walkinfo.com.cn</w:t>
        </w:r>
      </w:hyperlink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QQ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53291306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g@walkinf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9:16Z</dcterms:created>
  <dc:creator>qy</dc:creator>
  <dc:description/>
  <dc:language>en-US</dc:language>
  <cp:lastModifiedBy>qy</cp:lastModifiedBy>
  <dcterms:modified xsi:type="dcterms:W3CDTF">2015-10-23T07:21:56Z</dcterms:modified>
  <cp:revision>0</cp:revision>
  <dc:subject/>
  <dc:title>浙江浙大万维科技有限公司诚招土地资源管理、资源环境与城乡规划等相关专业的实习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