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地图院招聘启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简介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广东省地图院成立于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前身为广东省地图出版社，从事地图编制业务已达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多年，现为隶属于广东省国土资源厅的公益性事业单位，国家甲级测绘资质单位。业务范围包括地图编制出版、数据建库、摄影测量与遥感、地理信息系统工程、互联网地图服务等领域，是广东省基础测绘生产的骨干力量。我院设有地图制图部、地图数据部、地图研发部三个生产部门及办公室、财务科、综合计划科、技术质量科四个管理部门。现有在职职工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多人，其中高级职称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名，中级职称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需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详见附件《广东省地图院招聘岗位表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待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经单位面试、考核同意录用后签订为期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的劳动合同，试用期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参考我院同类同级人员待遇支付工资，节日补贴等福利，购买六险一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根据岗位贡献、工作业绩给予月度绩效奖励和年终绩效奖励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享受国家法定节假日，带薪年休假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定期体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小姐   陶小姐</w:t>
      </w:r>
    </w:p>
    <w:p>
      <w:pPr>
        <w:pStyle w:val="Normal"/>
        <w:spacing w:lineRule="exact" w:line="58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电  话</w:t>
      </w:r>
      <w:r>
        <w:rPr>
          <w:rFonts w:eastAsia="仿宋_GB2312" w:ascii="仿宋_GB2312" w:hAnsi="仿宋_GB2312"/>
          <w:sz w:val="32"/>
          <w:szCs w:val="32"/>
        </w:rPr>
        <w:t>:020-87624076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</w:t>
      </w:r>
      <w:r>
        <w:rPr>
          <w:rFonts w:eastAsia="仿宋_GB2312" w:ascii="仿宋_GB2312" w:hAnsi="仿宋_GB2312"/>
          <w:sz w:val="32"/>
          <w:szCs w:val="32"/>
        </w:rPr>
        <w:t>:020-87752473</w:t>
      </w:r>
    </w:p>
    <w:p>
      <w:pPr>
        <w:pStyle w:val="Normal"/>
        <w:spacing w:lineRule="exact" w:line="580"/>
        <w:ind w:firstLine="707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dsdituyuan@163.com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东省广州市环市东路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075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广东省地图院招聘岗位表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709"/>
        <w:gridCol w:w="1276"/>
        <w:gridCol w:w="850"/>
        <w:gridCol w:w="2268"/>
        <w:gridCol w:w="1843"/>
        <w:gridCol w:w="4253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研究生专业名称及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科专业名称及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从事会计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计学、会计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具有五年以上财务工作经验，具有中级以上会计专业技术职称，熟悉事业单位会计制度和政府采购相关法律法规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测绘项目管理及技术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学与地理信息系统、地图制图学与地理信息工程、摄影测量与遥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理信息系统（科学）、遥感科学与技术、测绘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具有注册测绘师或测绘工程师以上专业技术职称</w:t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测绘成果质量检查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图学与地理信息系统、地图制图学与地理信息工程、摄影测量与遥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地理信息系统（科学）、遥感科学与技术、测绘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具有两年以上相关工作经验</w:t>
            </w:r>
          </w:p>
        </w:tc>
      </w:tr>
      <w:tr>
        <w:trPr>
          <w:trHeight w:val="8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测绘与地理信息相关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图学与地理信息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理信息系统（科学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具有两年以上相关工作经验者优先</w:t>
            </w:r>
          </w:p>
        </w:tc>
      </w:tr>
      <w:tr>
        <w:trPr>
          <w:trHeight w:val="10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事不动产登记及土地整理、规划相关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资源管理、摄影测量与遥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土地资源管理、</w:t>
            </w:r>
            <w:r>
              <w:rPr>
                <w:rFonts w:ascii="仿宋_GB2312" w:hAnsi="仿宋_GB2312" w:cs="Arial" w:eastAsia="仿宋_GB2312"/>
                <w:spacing w:val="-20"/>
              </w:rPr>
              <w:t>遥感科学与技术、</w:t>
            </w:r>
            <w:r>
              <w:rPr>
                <w:rFonts w:ascii="仿宋_GB2312" w:hAnsi="仿宋_GB2312" w:eastAsia="仿宋_GB2312"/>
                <w:color w:val="000000"/>
              </w:rPr>
              <w:t>测绘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具有相关工作经验者优先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4:00Z</dcterms:created>
  <dc:creator>方</dc:creator>
  <dc:description/>
  <cp:keywords/>
  <dc:language>en-US</dc:language>
  <cp:lastModifiedBy>Jazz</cp:lastModifiedBy>
  <cp:lastPrinted>2016-04-26T10:22:00Z</cp:lastPrinted>
  <dcterms:modified xsi:type="dcterms:W3CDTF">2016-04-26T02:48:00Z</dcterms:modified>
  <cp:revision>18</cp:revision>
  <dc:subject/>
  <dc:title>广东省地图院成立于2009年12月，前身为广东省地图出版社，从事地图编制业务已达30多年，现为隶属于广东省国土资源厅的公益性事业单位，国家甲级测绘资质单位。主要承担保密地图、国家基本比例尺地形图（含公开版地形图）、公益性地图的编制工作；承担政府工作用图、特种专用地图的编制和保障工作；负责全省公共地图数据库建设、更新、维护和提供使用，提供公益性互联网地图服务等。近年来，我院的业务范围由地图编制出版扩充到数据建库、地理信息系统工程、互联网地图服务领域，是广东省基础测绘生产的骨干力量。我院设有地图制图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