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广东中地土地房地产评估与规划设计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招聘启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公司简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中地土地房地产评估与规划设计有限公司由三个中心（即评估中心、规划中心、研发中心）、四个部（即质监部、市场部、财务部、行政部）及多家分公司和办事处构成，其所属集团——“中地集团”旗下拥有北京云房数据技术有限责任公司、广州光汇软件科技有限公司、武汉光汇国佳软件科技有限公司等多家子公司。经过多年的潜心发展，集团由单一型经营，发展到集不动产评估、土地规划、专业课题研究、不动产登记代理、测绘、云数据、软件研发和综合咨询策划等为一体的大型、全方位的专业技术服务集团公司。集团始终坚守“以诚信拓展市场，以服务赢得客户，以创新推动发展”的经营理念，以优质、高效作为服务核心与标准，以不断提升专业技术服务质量为核心竞争力，为客户打造值得信赖的专业技术服务品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公司在广东省工商行政管理局注册登记，管理体系经国际质量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ISO900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标准认证，是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RICS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执业公司（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Regulated with RICS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，拥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国范围土地评估资质、土地规划甲级资质、房地产评估贰级资质、土地登记代理资质、软件企业认证资质、测绘乙级资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公司以诚信拓展市场，以质效创立品牌，从事基准地价评估、城市地价动态监测、农用地分等定级估价、不动产评估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GIS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系统研制与开发、土地利用总体规划、国土整治与土地复垦开发规划、房地产投资策划、市场研究及咨询、土地管理相关课题研究等专业技术服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公司秉承“任人唯贤”的用人理念及“知人善用、适才适用；用人所长，容人所短；能者上，平者让，庸者下”的用人原则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努力使中地成为团队每一个成员创造财富、发展事业、享受生活、光彩人生的天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right"/>
        <w:outlineLvl w:val="0"/>
        <w:rPr/>
      </w:pPr>
      <w:r>
        <w:rPr/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请关注中地集团官方微信，本集团通过微信通知是否进入面试和录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佛山分公司招聘需求（就职地点：佛山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实习生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名，男士优先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主要职责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工作内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协助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集体建设土地清查中地图数据处理、宗地现场调查、收集资料的处理分析等相关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任职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地资源管理、地理信息系统、房地产等相关专业的大专、本科生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习能力强、有一定的数据处理经验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车牌牌照，并能熟练驾驶优先考虑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野外踏勘经验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可马上到岗的优先考虑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各大高校的学生优先考虑，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份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份每周工作需稳定时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以上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本职位备注说明：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  <w:szCs w:val="24"/>
        </w:rPr>
        <w:t>急招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，待遇从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相关待遇情况</w:t>
      </w:r>
    </w:p>
    <w:p>
      <w:pPr>
        <w:pStyle w:val="Heading3"/>
        <w:spacing w:lineRule="auto" w:line="412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4"/>
        </w:rPr>
        <w:t>（一）基本工资</w:t>
      </w:r>
      <w:r>
        <w:rPr>
          <w:rFonts w:eastAsia="仿宋_GB2312;仿宋" w:cs="仿宋_GB2312;仿宋" w:ascii="仿宋_GB2312;仿宋" w:hAnsi="仿宋_GB2312;仿宋"/>
          <w:b w:val="false"/>
          <w:kern w:val="0"/>
          <w:sz w:val="24"/>
          <w:szCs w:val="24"/>
        </w:rPr>
        <w:t>+</w:t>
      </w: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4"/>
        </w:rPr>
        <w:t>补贴；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要求提供的资料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一）个人简历，附注应聘岗位、毕业院校、专业、经验、特长等信息，并附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寸彩色近照（必要信息）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二）执业资格证、获奖证书、已发表的论文等（有则提供）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三）认为有利于应聘的其他资料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注意事项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一）应聘材料通过电子邮件附件形式发送至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zd@zdpg.com.cn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二）简历通过我司初审，合格者将通知面试；面试时请携带执业资格证、获奖证书、已发表的论文等（有则提供）或认为有利于应聘的其他资料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三）欢迎来电垂询，联系方式：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顾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姐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2003433, 22005395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地址：广州市越秀区水荫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楼科达商务大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1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2:00Z</dcterms:created>
  <dc:creator>Administrator</dc:creator>
  <dc:description/>
  <dc:language>en-US</dc:language>
  <cp:lastModifiedBy>Administrator</cp:lastModifiedBy>
  <dcterms:modified xsi:type="dcterms:W3CDTF">2015-10-26T05:10:45Z</dcterms:modified>
  <cp:revision>2</cp:revision>
  <dc:subject/>
  <dc:title>实习生（30名，男士优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